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much in common with other 'Conquer the World'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players can play, any or all of whom can be compute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defeat all of the opposing armies, and occup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n the Map.  The game objective can be differ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de in the game set-up menu.  Conquest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is genre because of its point &amp; click user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rule-based algorithm used by th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a game of Conquest requires good placement of arm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utnumber your opponent armies in critical battles,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turn is divided into 3 phases:  Placement,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ment phase consists of selecting a territory own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or all of your new armies for that turn on it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mies is determined by the number of territories own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onus armies received from the occupation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 This phase continues until all of armies have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Attack phase, you can attack a bordering territor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as long as you have 2 or more armies on your territor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Even Chances attack scoring, then your arm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your opponent's).  If you defeat all of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ending territory, you can then move some of your armie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ritory (NOTE:  Each territory must have at least one arm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ve). To end this phase, select the 'EXIT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tack phase, a player is allowed to move arm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an adjacent territory, provided he owns both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reemove is to reinforce your current position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a variety of options and settings.  When the gam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player characteristics are shown in a box (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- read the 'player menu' help section), and the follow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 the right 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set-up is the options as 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(the menu screen which you start the g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ame -  starts a new game of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Game - brings up a directory of saved games. 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on the name of the game you wish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will load and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Game -  starts a game of Conquest with remot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      - if you select Demo or wait 3 minutes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use or hitting a key, Conquest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om map, and generate five computer op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 on it.  This will continue indefinit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press a key.  If the game ends, or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a mouse button, a new map will b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game will start.  Thi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creen saver' feature if you desire.  On my 38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s about 15 games/hour (a brief summar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end of each game)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- brings up a menu of help topics.  Highligh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esired help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 - brings up a menu of options that control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of Conquest is played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ussed in the 'Options Menu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Map - brings up a directory of maps to play Conques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registered users can use a map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maps ('Conquest.map' or 'Conqmap.ma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and click on the name of the map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Set-up - Saves all game and player setting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  This information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nquest.dft', so to return the game to its i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, just delete the file 'Conquest.dft'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rectory information is stored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if your machine is always looking for map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directory or drive, just enter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lect 'Save Set-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- quits Conquest, and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the screen is the title of the current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Start Game button, this ma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Map title is a grid containing playe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s shown, then that player will play in the next gam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yers, or edit the characteristics of a player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ttons labled 'Player 1' through 'Player 8.'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separate menu for the play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 menus can be controlled by either the mouse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Enter or Return key.  The Escape key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it box.  Each game requires at least 3 player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ss than 3, the game will prompt you to add additio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.K. to have the first, third, and last players in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hand corner of the player screen are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tatus' button has the word 'ON' next to it, this player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game.  To change this status, click on the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'Exit' button brings you back to the opening menu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 setup.  'Help' displays a help screen rela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ame' and 'Color' buttons will change these play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can support any combination of computer and huma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- the role you will play.  The game does not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se, but it makes 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- an independent (meaning they do not gang up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you want them to) computer-controlled oppo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- a human player that is linked by modem or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achine.  Only the Host player need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determines how the computer opponent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tandard plays the opponent a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Conquest (recommended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Blitzkrieg encourages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o around strongholds, and att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k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Maginot Line encourage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k the enemy at his strong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 wear them down), and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 efforts on defending his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osophy sets the basic principle the computer opponen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ggressive - This type of player attacks more frequ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ypes, so as a result, it has fewer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en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Defensive - This player collects armies, and does not at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ten as the othe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alanced - This player is a mixture of the preceding two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not necessarily better than they a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 a more consist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andom - This type of player takes o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 other computer opponent types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haracteristic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using a combination of opponents in each game. 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re challenging when you increase the number of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ecreases the probability of the human opponent(s)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od position, and it increases the probability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else) will be lucki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Attack Priority' setting determines who the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ly to attack if all other conditions are equal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a player can attack two different territories own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ers, and the advantage gained from conquering each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, the computer player will 'prefer' attack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election here.  The recommended setting (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is 'Strong Play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gence goes from one to ten, and it determines how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lays.  'Dumb' players (Intellegence less than thre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n (Mike Tyson does not need a Ph.D. to take your head off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ake as much of a challenge as the smar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most challenging setting is: one human, 3 or mo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s (favoring attacking the strongest player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p (more than 75 terri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ttack scoring is set to 'Weighted by number of armies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computer players will do better because they tend to p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mies in one or two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too much trouble beating the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Favors Attacking' selection to 'Computer Opponents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ive you more breathing room.  Also, set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bove 7 so they do a better job of beating u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ames can be changed, and it is important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more accurate description of their playing ab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name an aggressive computer opponent "Ghengi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lean," and name a defensive computer opponent "Wi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 hand corner are three buttons.  'Help'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event help screen.  'Save Set up' save the curr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ttings to disk.  'Exit' takes you back to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game objective is to conquer all of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 However, after a player has beaten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and occupied most of the map, or has the most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game is set.  Therefore, Conquest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s available to determine the winner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in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layer to occupy a set %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arm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territor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can not be changed after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determine how the computer will toss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territory will lose armies i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Chances - even odds for the attacker and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ttack, an attacker must have the sam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ies than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by # of Armies - odds for each battle favor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armies on his territory (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rmies he owns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ly Random -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ic (Short) - Your luck goes up and down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iorhythm cycle.  The cycle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s long, and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ning an attack is based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in your cycle, an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nent is in his cycle (i.e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both at a low point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al chances, but if you are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 is high, then you are likely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ttack).  The cycles are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is mode appears on the surf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like any other attack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 (Long) - same as above, except the cycle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ack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Dice Toss - The attacker rolls up to 3 d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 rolls up to 2 dice (six s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 wins all ties.  Autom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n't see the dice.  Each player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ximum number of dice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dice roll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er Armies  Dice  Defender Armies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1   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        2   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+         3            3+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ttacker's and Defender's 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red, and if a Defender's di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or equal to the Attacker's d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er loses one army.  If the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is higher, the Defender loses one.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armies can be lost in each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ending on the number of dic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- randomly chooses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each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the method used for picking eac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 Territories are automatically picked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oned - Similar to the first method, however terri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stered for each player, so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- All territories and number of armie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hoice - Each player (including the computer opponent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ir territories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starting armies is rando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eature for version 1.3, and as a resul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the computer opponents the 'best' possib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 I recommend against using thi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nly method of playing solo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, until it m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armies for each opponen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wards players that eliminate other oppon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new armies.  This armies are available immediatel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t 5 - The number of new armies is alway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t 10 - The number of new armies is alway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lating - The number of new armies starts at 5, and gr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with each opponen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- No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non-adjacent opponent's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'ON,' then all of the territories not next to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.  This gives a 'Stratego' like feel to the g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etermine how good your opponent's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 not prevent the computer opponents from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ir positions are (or yours for that matter)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ttle realism.  It is often difficult to get reliab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eas behind the battle lines.  If all of the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liminated from the game, the territory owner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hey hav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when (and if) a player can redistribu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t the end of his turn.  A player's freemove can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nquered a territory during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ttacking a n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makes it more difficult to win a batt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is in a different continent than the attacker. 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indigenous troops have an advantage over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just arrived after a long boat ride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to lose 33% more attacks (no matter what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) than if it had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combine several players in to a t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hen determined by how well each team does.  Each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his own armies and territories to play the gam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hat each player gets at the beginning of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erritorial standings of the team (no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.  These new armies are then divided by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am, and distributed evenly to all players in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pponents will never attack another teammat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s can if they desire.  The only advantage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mate is to make a path for your troops to move to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During the freemove phase, you can only move troop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wn territories (not a teammate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 do not have to have the sam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s enables territories to change owner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bat.  In other words, territories can revolt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, and change to another owner (keeping all of their arm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three types of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- disables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to weak - the player with the best position (eith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mies or most territories) will los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player with the wo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 to strong - opposite of Strong to 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- either Strong to weak or Weak to strong (differ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 - a rebellion occurs approximately once each 7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- a rebellion occurs approximately once each 3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- only one territory will change owners during a rebe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- 2 to 3 territories will re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- one territory, and all of the territorie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version of Conquest to allow modem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wo computers can be connected either through a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 physical link with a 'null modem' cable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game, decide with your opponent who the 'Host' and 'G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 The Host dials (or establishes the connection),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and map.  Computer opponents can also pla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included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modem game, the Host configures the g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st one modem player), and selects 'Modem Game.' 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'Modem Game' and waits for the Host to call. 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, you can connect before you start Conque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rminal program.  This will enable you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ahead of time, and decide what type of ga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start Conquest, make sure the 'Connected'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prevent initializ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modem games can not be saved.  Conques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file, however you will not be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odem game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modem play, the screen of the remote players (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at your computer) is updated after each phase (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and freemove) of your turn.  This was don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- if each move was sent to the other compu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noticible delay each time you selected a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modem game, you only need to know wher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(the serial port number).  Conques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modem, and select the highest speed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can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a modem game, press the F10 key rapidly (or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 uses an error correcting data transfer form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Transmission Error" message, wait for a whi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start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determines how many armies will be plac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hases to each turn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turn, a player is given new armies t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his territories.  To place the armies,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, and click the LEFT mouse button.  Then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mies to place on that state.  The computer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erritory that does not belong to you. 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ies is derived from the total number of territories ow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hree, plus additional armies for each continen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rmies gained by owning a continent is display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w Values').  At least two new armies will be awarded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k, just click on your territory (the Attacker),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you wish to attack (the Defender).  If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 attack will automatically take place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ies does not border any of your opponents, or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order the defender, you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can only occur between bordering territories. 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rder each other are sometimes indicated by a 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 sea lane.  To exit this mode, select 'Ex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turn, a player may move armies from on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provided he owns both of them, and they bor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is allows each player to reinforce his posi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, at least one army must remain on each territory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is allowed per turn.  To make a freemov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to move the armies from (the Donor)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you wish to move to (the Receiver)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umber of armies to move.  If only one arm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, the move will be automatic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after you are prompted for the number of armies, selec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ame starts, additional options may be selec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the box marked 'Options' or by pressing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box is visible (Note: if you press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computer player's move, there may be a slight de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 Shows the current standings of all player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ermining which players you should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 Shows the current game settings.  The settings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game (because the computer opponents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ir strate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- Display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Values - Shows or hides the new army continent valu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owner of the entir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Changes the game's playing speed from 0 (very slow)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-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Changes the mouse's tracking sensitivity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Abandons the current game, and returns you to the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Saves the current game under a name you selec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'.sav' automatically added).  This does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- Exits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st placement and attack decisions are a trade off between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ent (to obtain the new armies awarded for owning that contin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ding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lgorithm for the computer opponents balances a desire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inents with a paranoia of attacks from other players (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r computer).  If a computer opponent feels that anothe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strong, he will shift his focus slightly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decide which continent is best for placing armies in (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, consider how many territories you own in it, and how diffic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d defend.  Usually the higher value continent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y to place your armies in an area that the other oppon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quer.  Sometimes it is possible to win b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nd letting your opponents weake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y not to attack each turn to the point you can not attac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enemies from taking your territories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metimes you may need to sacrifice part of your force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(s) from controlling a complete continent.  Consider plac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n one or two remote territories even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at continent in the near future.  This makes the oth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er to improve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the Statistics from the Options menu to gauge how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  If one opponent is getting too strong, try to concent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him.  Even though he may help you in the short run by we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ponents, sooner or later he will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e a variety of computer opponents, including the 'Aggressive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s do not recognize if the defender is huma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'Favors Attacking' to human), instead they try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s on territories they want to occupy and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ceive are 'threatening'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use the 'Weighted by # of Armies' attack scoring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y time you have more armies than an opponent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territory.  This allows you to reduce your opponent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dds fav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se more than one type of Territory placement to make a ma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f you want to reset the game to its original configur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'CONQUEST.DFT' from your disk.  This fil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you save the current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Menus can also be controlled by the cursor and 'Enter' ke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If you are playing with the higher intellegence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can defend a continent before you conquer all of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may try to take it from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f you are winning too easily, try fighting computer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bers than your team.  For example, you could be 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members fighting two other teams that each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this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before you can use map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('Conqmap') provid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register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- will get you a password,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map created for Con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 this level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 with the password (it i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working copy of Con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4 - will get you a password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35 maps for Conquest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the latest version of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- will get you all of the above plu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hat will allow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for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8, $14, or $20 (add $.7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.5 inch disk if you select the $14 or 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, DC  2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live in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1.00 to cover the extra shipp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in the military, so I mov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e above address will remain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east DEC 96. After that, I will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th an updated address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be notified of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tribution of this program is allow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program is not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or registered us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&amp; New Zealand Customers - please order for Con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ea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:  $35 + $5 Shipping (comple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W PARK, SA.  5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08) 374-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(08)  277-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Mastercard, Visa, Bankcard, Cheques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